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slaugos perdavimo-priėmimo aktas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0______ m. _________________________ mėn. _________ d. 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_______________________________________________________”, </w:t>
      </w:r>
      <w:r>
        <w:rPr>
          <w:b w:val="false"/>
          <w:sz w:val="22"/>
          <w:szCs w:val="22"/>
        </w:rPr>
        <w:t>įmonės kodas ____________________, esantis adresu ________________________________________________________, _________________, atstovaujama _____________________________________________________________ (toliau – Užsakovas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r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Mažoji Bendrija „Mažųjų ugdymas“</w:t>
      </w:r>
      <w:r>
        <w:rPr>
          <w:sz w:val="22"/>
          <w:szCs w:val="22"/>
        </w:rPr>
        <w:t xml:space="preserve"> įmonės kodas 303214496, esanti adresu V.Žemgulio g. 46, Panevėžyje atstovaujama vadovo Rasos Jurevičiūtės-Buikienės (toliau – Vykdytojas), kurios kartu akte vadinamos Šalimis, sudarė šį paslaugos perdavimo – priėmimo aktą (toliau – Aktas)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 Akto objektas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1. Užsakovas perduoda, o Užsakovas priima paslaugą – Mokomąją programą „Daržoviukai“ (toliau – Programa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 Paslaugos perdavimas ir priėmima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 Šiuo aktu Vykdytojas patvirtina atliktą paslaugą - Užsakovo patalpose vykdytos Programos įvykdymą, 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žsakovas sutinka, kad paslauga atlikta tinkamai ir jokių pretenzijų Vykdytojui neturi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 Šalių parašai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Užsakovas: </w:t>
        <w:tab/>
        <w:tab/>
        <w:tab/>
        <w:tab/>
        <w:t>Vykdytojas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>Mažoji Bendrija „Mažųjų ugdyma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Į. k. 303214496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>A/S LT157300010137918460, Swedbank,  73000</w:t>
      </w:r>
    </w:p>
    <w:p>
      <w:pPr>
        <w:pStyle w:val="Normal"/>
        <w:autoSpaceDE w:val="false"/>
        <w:ind w:left="5184" w:hanging="0"/>
        <w:jc w:val="both"/>
        <w:rPr>
          <w:sz w:val="22"/>
          <w:szCs w:val="22"/>
        </w:rPr>
      </w:pPr>
      <w:r>
        <w:rPr>
          <w:sz w:val="22"/>
          <w:szCs w:val="22"/>
        </w:rPr>
        <w:t>Adresas: J. Žemgulio g. 46, LT-35239 Panevėžys</w:t>
      </w:r>
    </w:p>
    <w:p>
      <w:pPr>
        <w:pStyle w:val="Normal"/>
        <w:autoSpaceDE w:val="false"/>
        <w:ind w:left="3888" w:firstLine="1296"/>
        <w:jc w:val="both"/>
        <w:rPr/>
      </w:pPr>
      <w:r>
        <w:rPr>
          <w:sz w:val="22"/>
          <w:szCs w:val="22"/>
        </w:rPr>
        <w:t>Tel.: 8-64045248, e-paštas: info@mug.l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  <w:tab/>
        <w:tab/>
        <w:t>Vadovas                 Rasa Jurevičiūtė-Buikienė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.A.</w:t>
        <w:tab/>
        <w:tab/>
        <w:tab/>
        <w:tab/>
      </w:r>
    </w:p>
    <w:sectPr>
      <w:type w:val="nextPage"/>
      <w:pgSz w:w="11906" w:h="16838"/>
      <w:pgMar w:left="1260" w:right="74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12:00Z</dcterms:created>
  <dc:creator>Projektai Šeimai</dc:creator>
  <dc:description/>
  <cp:keywords/>
  <dc:language>en-US</dc:language>
  <cp:lastModifiedBy>Projektai Šeimai</cp:lastModifiedBy>
  <cp:lastPrinted>2013-09-27T15:12:00Z</cp:lastPrinted>
  <dcterms:modified xsi:type="dcterms:W3CDTF">2016-01-08T11:12:00Z</dcterms:modified>
  <cp:revision>3</cp:revision>
  <dc:subject/>
  <dc:title>Paslaugos perdavimo-priėmimo aktas</dc:title>
</cp:coreProperties>
</file>